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20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  по организации электро- , тепло-, газо- и водоснабжения населения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отведения, снабжения населения топливом в пределах полномочий, установленных законодательством Российской Федерации, на 2015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им.Цюрупы Воскресенского муниципального района от  29.08.2014   № 305/65 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им.Цюрупы Воскресенского муниципального района по решению вопроса местного значения по  организации электро- , тепло-, газо- и водоснабжения населения, водоотведения, снабжения населения топливом на 2015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Arial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организации электро- 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15 год.</w:t>
      </w:r>
    </w:p>
    <w:p>
      <w:pPr>
        <w:pStyle w:val="ConsPlusNonformat"/>
        <w:widowControl/>
        <w:tabs>
          <w:tab w:val="clear" w:pos="708"/>
          <w:tab w:val="left" w:pos="-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-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                                           О.В. Сухарь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2T13:00:00Z</dcterms:modified>
  <cp:revision>418</cp:revision>
  <dc:subject/>
  <dc:title/>
</cp:coreProperties>
</file>